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6 комбинированного вид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офессиональная успеш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едпосылки к самореализации и развит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х способностей воспитател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 В.М.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 – Кузне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офессиональная успешность как предпосылки к самореализации и развитию творческих способностей воспитател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</w:rPr>
        <w:t>- старший воспитатель Буряк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-</w:t>
      </w:r>
      <w:r>
        <w:rPr>
          <w:rFonts w:cs="Times New Roman" w:ascii="Times New Roman" w:hAnsi="Times New Roman"/>
          <w:sz w:val="28"/>
          <w:szCs w:val="28"/>
        </w:rPr>
        <w:t xml:space="preserve">  МБДОУ, методический каби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астер – класса  1час 30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ям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пособов повышения эффективности профессиональной деятельности, путем роста творческой инициативы, мотивации педагогов на успеш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туацию успеха в работе педагогов Д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ловия для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хнологии сопровождения профессионального развити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– видеопроектор, таблицы, цитаты известных людей, памятки, анкеты, атрибуты к иг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астер –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 (Буряк В.М., старший воспитатель,10 мину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(Федоскина Н.Е., психолог, Буряк В.М., старший воспитатель, 1час 1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«Три вопро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«Качества и черты характера, необходимые для успешности педаго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ая сказка «Разноцветные звез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«Шаги к успех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а «Готовность к саморазвитию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– обратная связь («Вопрос – ответ», 10 мину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на мастер – класс «Профессиональная успешность как предпосылки к самореализации и развитию творческих способностей воспит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успешность – одна из наиболее значимых социокультурных установок человека.  Профессиональная успешность создает реальные предпосылки к самореализации и развитию творческих способностей, воздействует на личность, помогает осознать себя и значимость своей деятельности, а также стимулирует формирование интеллектуальных, нравственных качеств, степень развитости которых входит в профессиональную культуру всех специалистов, работающих в системе «человек - чело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ориентированных на достижение успеха, отличает гражданская и профессиональная направленность личности: способность к самопознанию; умение реализовать научный подход к педагогическим явлениям, спроектировать модель целостного процесса своей деятельности и адаптировать ее к конкретным условиям, проанализировать накопленный опыт. Все это является условиями для саморазвития педагога и обеспечивает формирование положительного мотивационно – смыслового отношения к педагогической деятельности, потребности в получении, углублении и расширении знаний, в овладении  профессиональными умениями и нав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, чтобы достичь успеха? Очень много. С одной стороны, человек – существо инертное и стремится к покою. С другой – многие из нас каким-то образом стараются руководить: либо коллективом взрослых, либо коллективо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из нас скрывается лидер, и плохо, если он не имеет возможности проявить себя. Отпустить его на волю – значит волшебным образом изменить жизнь. Постоянно меняясь, мы становимся успеш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спешности в профессии имеют двуплановый характер: моя успешность по отношению к другим и к самому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сходя из двух позиций, возможно оценить комплексность и эффективность развития, поскольку успешный педагог – это успешные дети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й педагог – это теоретически грамотный профессионал, готовый к саморазвитию и постоянному совершенству в педагогическ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месте с вами попробуем решить ряд вопросов, работая самостоятельно и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Три вопро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ри вопроса: «</w:t>
      </w:r>
      <w:r>
        <w:rPr>
          <w:rFonts w:cs="Times New Roman" w:ascii="Times New Roman" w:hAnsi="Times New Roman"/>
          <w:i/>
          <w:sz w:val="28"/>
          <w:szCs w:val="28"/>
        </w:rPr>
        <w:t>Кто я как воспитатель?», «Кто такой ребенок?», «Какова цель моей деятельности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ешения первого вопроса проводится задание «Закончи фразу» </w:t>
      </w:r>
      <w:r>
        <w:rPr>
          <w:rFonts w:cs="Times New Roman" w:ascii="Times New Roman" w:hAnsi="Times New Roman"/>
          <w:sz w:val="28"/>
          <w:szCs w:val="28"/>
        </w:rPr>
        <w:t>(по кругу передается мяч «Воспитатель – это…»»). После ответов воспитателей , дается определение понятия «Воспитатель – как Человек, на основе имеющейся у него квалификации и опыта способный развивать другого (растущего) человека средствами своей развитой лич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решения второго вопроса воспитателям дается лист бумаги</w:t>
      </w:r>
      <w:r>
        <w:rPr>
          <w:rFonts w:cs="Times New Roman" w:ascii="Times New Roman" w:hAnsi="Times New Roman"/>
          <w:sz w:val="28"/>
          <w:szCs w:val="28"/>
        </w:rPr>
        <w:t xml:space="preserve"> и три минуты времени. На первый план выдвигается главная задача: дошкольное должно быть направлено на удовлетворение сиюминутных, ситуативных, спонтанных интересов ребенка, поскольку именно в них заложен источник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дать полный ответ на третий вопрос, выполним упражнение «Зач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«Зачем я работаю в детском саду?». Выполняется задание в несколько этапов. Первый – отвечаем на вопрос (правило: не следует долго думать и много писать и не стоит давать первый попавшийся ответ – он не слишком информативный и формаль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тавим слово «Зачем?» и продолжаем работу, отвечая на последний сформулированный вопрос. Затем к готовой фразе снова задаем вопрос «Зачем?» и действуем таким образом, пока не будем испытывать затруднений. В конце соедините первый вопрос «Зачем я работаю в детском саду» с последним ответом (в большинстве случаев такая тактика помогает воспитателю понять цель свое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вариант цели: миссия воспитателя – перестать быть нужным ребенку. На доске появляются слова Н.А.Римского – Корсакова «Сейчас я буду очень много говорить, а вы будете очень внимательно слушать. Потом я буду говорить меньше, а вы будете слушать и думать, и, наконец, я совсем не буду говорить, и вы будете думать своей головой и работать самостоятельно, потому что моя задача как учителя – стать вам ненужн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Качества и черты характера, необходимые для успешности педаго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майте и подберите требования и некий эталон профессии (дается пять минут). Примерные черты и ка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ие знания человеческой натуры и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родство 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юм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ая наблюд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и внимание к друг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зительная увлеченность дошкольным дет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ое вооб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ленность и понимание того, как развивается реб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ять индивидуальные программы воспитания и обучения для возрастных групп или отдель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оцесса интеграции образовательных областей, частных методик дошкольного образования, специфически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задания  на доске появляется таб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фессиональной успеш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замы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 фейерверка»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ебя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– звезды: близкие и далекие, большие и маленькие, одинаково красивые. Каждая звездочка выбирает свой путь полета: у одних он длинный, а у других… Главное – хотеть сия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 весов»: Найди себя!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ыбор – твои возможност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писных истин, они рождаются в споре. Вокруг бушует ураган социальных противоречий. Важно быть самостоятельным в мире. Весы – качели – символ постоянного поиска, стремление выработать свою точку зр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 рейтинга»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й! Пробуй! Планиру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я программа развития, цели и задачи. Каждый выбирает путь движения к успеху по силам и проявляет себя в разных жизненных ситуация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 успеха»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й себя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. Главное – почувствовать вкус победы. Педагог – равноправный партнер, учитывающий интересы ребенка, индивидуальные способности и потреб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южетная сказка “ Разноцветные звезды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ключается музыка, на фоне “неба” развешаны звезд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в темном небе, на одной огромной звездной поляне жили – были звезды. Было их очень много, и все звезды были очень красивыми. Они светились и искрились, а люди на земле каждую ночь любовались ими. Но все эти звезды были разных цветов. Здесь были красные звезды, и тем, кто рождался под их светом, они дарили смелость. Здесь были синие звезды – они дарили людям красоту. Были на звездной поляне и желтые звезды – они одаривали людей умом, а еще на звездной поляне были зеленные звезды. Кто рождался под их светом зеленых лучей, становился очень добрым. И вот однажды на звездном небе что-то вспыхнуло! Все звезды собрались посмотреть, что же произошло. А это на небе появилась еще одна маленькая звездочка. Но была она абсолютно… белая! Огляделась звездочка вокруг и даже зажмурилась: сколько прекрасных звезд вокруг – прошептала звездочка. “А что ты даешь людям?”– спросили ее другие звез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среди всех присутствующих нет таких звезд, которые были бы бесцветными. Я желаю вам светится всегда и везде, уважаемые коллеги, и призываю вас иметь свой призыв по жизни и предлагаю вашему вниманию Мантру, звуковую вибрацию, древнюю священную формулу, которая несёт в себе мощный заряд положительной энергии...(все присутствующие произносят каждую строчку мантры вслу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алантливый, открытый, добрый и оптимистичны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днем я люблю себя все больше и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огромный потенциал и запас жизненн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никальна во всей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динственная в своем роде и неповтори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абсолютно уверенна в себе и своем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рю в себя и в сво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онтролирую свою судьбу. Я сама ее вер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хозяйка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вободная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Шаги к успешной деятель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ом к следующему заданию послужит цитата Джорджа Сантаяны (1863 – 1952г.г.), американского философа  «Трудное – это то, что может быть сделано немедленно, невозможное требует немного больше времени», поскольку формирование позиции успешной деятельности воспитателя, несомненно, дело трудное и увлекательное. Успешная деятельность – эффективная составляюща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 проводится в подгруппах. На каждое задание дается по пять минут. Задания расположены на доске. После выполнения на доске появляется примерные переч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г 1. Перспектива деятельности и дел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спектива – смотреть сквозь, проникать взоро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да вперед, после каждого совершенного шага готовиться к следующему, все помыслы отдавать тому, что предстоит сделать» (Николай Нилович Бурденко,1876 -1946г.г. русский хирур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воспит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плоченный детский коллектив с учетом индивидуальных особен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кать родителей к совмест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ся профессионально (учеба в вузе, курсы повышения квалификации, посещение мероприятий М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ать творческий, интеллектуальный и эмоциональный потенц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комфортные отношения с коллегами, оказывать взаимо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2. Стимулирование и благодар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убежден, что жизнь любого человека должна быть наполнена постоянными стимулированиями, которые будут побуждать его держаться каждый день на высоком уровне» (Букер Талиафер Вашингтон, 1856 – 1915г.г., американский оратор, политик, писатель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ля членов коллектив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ение руководителя и колл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родителей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(в качестве поощрения могут быть деньги, билеты в театр, поездка на экскурс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изнание  профессиональных успе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оценка поступков, деятельности повышает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3. Помощь и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том мире пользу приносит каждый, кто облегчает бремя другого человека» (Чарльз Диккенс, 1812-1870г.г., английский писа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гут помочь род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ро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емо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лную информацию о реб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гут помочь воспитатели род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емин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б особенностях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по вопросам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4. Такт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мощи такта можно добиться успеха даже и в тех случаях, когда нельзя ничего сделать при помощи силы» (Джон Леббок, 1834-1913г.г., английский археолог, писатель - морали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лушать и обсудить возникшую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ять удачные действия колл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. Информация о коллегах, детях, семье не подлежит распространению; исключения составляют случаи, когда сокрытие подобной информации несет угрозу жизни или здоровью воспита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деликатным. Делать замечания, повышать тон в присутствии коллег, родителей, детей недопустимо, хвалить и поощрять всегда следует публично, порицать – на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г 5. Ответственность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играл сражение не тот, кто дал хороший совет, а тот, кто взял на себя ответственность за его выполнение и приказал выполнить» (Наполеон Бонапарт, 1769-1821г.г., французский император, полковод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ДОУ ответствен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здание и поддержку достойной репутации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зитивных контактов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 изучение и анализ повед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е решение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мероприятиях, способствующих единению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г 6. Творч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отнять у человека способность мечтать, то отпадает одна из самых мощных, побудительных причин, рождающих культуру, искусство, науку и желание борьбы во имя прекрасного будущего» (Константин Георгиевич Паустовский, 1892-1968г.г., русский советский пис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– творческий процесс. Творческий потенциал каждого воспитателя развивается за счет использования активных форм методической работы – бенефисы, девичники, блицтурниры, творческие вечера, конкурс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 7. Умение признавать и исправлять оши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избежать ошибок, надо набираться опыта, чтобы набираться опыта, надо совершать ошибки» (Лоуренс Дж. Питер, 1919-1990г.г., американский ученый, просвети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ошибки воспитателя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ь по отношению к детям и род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меивание физических недостатков до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ическое наси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ытие информации о травмах, профилактической прививке или заболева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уждение воспитанника к приему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четы в проведении мероприятий, нарушения требований к организации и ходу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выполнения задания воспитателям предлагается пам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деятельности успешного воспит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й профессиональной деятельности существует свой этический кодекс. Уделим особое внимание своду правил успешного воспитателя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 и гуманизм – сердце воспит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отличительная че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основа существ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коллегам, детям, родителям дошкольников – культура воспит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, саморазвитие – доминанта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– дело ч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Готовность к саморазвит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амоуправления, самовоспитания, самообучения на этапе формирования успешной профессиональной деятельности объединяются в одном понятии – саморазвитие личност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предлагаются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читать каждое утверждение в задании и оценить, насколько это утверждение верно. Если верно, нужно поставить знак «+», если не верно – знак «-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возникает желание больше узнать о с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не нет необходимости в чем-то меня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 в своих си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все задуманное мною осуществ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желания знать свои «плюсы» и «минус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планах я чаще надеюсь на удачу, чем на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лучше и эффективнее работ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заставить и изменить себя, когда на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еудачи во многом связаны с неумением что-то дел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тересуюсь мнением других о моих качествах и возмож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самостоятельно добиться задуманного и воспитать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еле я не боюсь неудач и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ачества и умения соответствуют требованиям моей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ильнее меня, даже если я очень хочу что-то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педагогов отмечаются на графике. Они дают возможность увидеть реальную картину творческого потенциала педагогического коллектива, его готовность к саморазвитию и самосовершенств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– обратная связь. «Вопрос - от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Мы рады, что вы приняли участие в нашем мастер – классе. 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ая успешность как предпосылки к самореализации и развитию творческих способностей воспитателя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много понятий. За 1.30 не охватишь всех вопросов, поэтому мы продолжим наши вст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услышать от вас мнение о нашей работе. Мы ждем ваши вопросы, пожел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олов М.А. Психологическая личность.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ова М.А. Формирование коллектива ДОУ//. Приложение к журналу Управление ДОУ.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А.С. Ситуация успеха. Как ее создать. М.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а М.П. Дидактическая подготовка педагогических кадров дошкольных учреждений в контексте профессиальной деятельности: Методическое пособие. Барнау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авец Л.Г., Андреева Т.Я. Площадка успешности как форма аттестации педагогов// Управление ДОУ. 2005. №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едагогическая психология. М.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Л.И., Организационные аспекты работы с педагогическими кадрами ДОУ//  Приложение к журналу Управление ДОУ.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 Л.В., Лященко Н.Н. Управление дошкольным образованием. М.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П.И., Белая К.Ю. Дошкольное образовательное учреждение. Управление по результатам.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5:00Z</dcterms:created>
  <dc:creator>Pedkabinet</dc:creator>
  <dc:description/>
  <cp:keywords/>
  <dc:language>en-US</dc:language>
  <cp:lastModifiedBy>User</cp:lastModifiedBy>
  <cp:lastPrinted>2013-10-28T13:53:00Z</cp:lastPrinted>
  <dcterms:modified xsi:type="dcterms:W3CDTF">2017-02-01T03:19:00Z</dcterms:modified>
  <cp:revision>23</cp:revision>
  <dc:subject/>
  <dc:title/>
</cp:coreProperties>
</file>